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it-IT"/>
        </w:rPr>
        <w:t>ALLEGATO 9 – OFFERTA ECONOMICA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 xml:space="preserve">STAZIONE UNICA APPALTANTE DELLA PROVINCIA DI PIACENZA P/C DEL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COMUNE DI LUGAGNANO VAL D’ARDA (PC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 xml:space="preserve">PROCEDURA TELEMATICA NEGOZIATA SOTTOSOGLIA COMUNITARIA AI SENSI DELL’ART. 36 C. 2 LETT. b) DEL D.LGS. N. 50/2016 PER L’AFFIDAMENTO </w:t>
            </w:r>
            <w:bookmarkStart w:id="0" w:name="_Hlk104817183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IN GESTIONE DELL’ATTIVITA’ DEL NIDO D’INFANZIA DENOMINATO “COCCO &amp; DRILLI” SITO IN LUGAGNANO VAL D’ARDA, PER IL PERIODO DAL 12 SETTEMBRE 2022 AL 31 LUGLIO 2026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4"/>
                <w:szCs w:val="24"/>
                <w:lang w:eastAsia="it-IT" w:bidi="it-IT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4"/>
                <w:szCs w:val="24"/>
                <w:lang w:eastAsia="it-IT" w:bidi="it-IT"/>
              </w:rPr>
              <w:t>CIG: 930012411D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l’esecuzione delle prestazioni oggetto della gara, gli </w:t>
      </w:r>
      <w:r>
        <w:rPr>
          <w:b/>
          <w:sz w:val="22"/>
          <w:szCs w:val="22"/>
        </w:rPr>
        <w:t>importi orari contrattuali</w:t>
      </w:r>
      <w:r>
        <w:rPr>
          <w:sz w:val="22"/>
          <w:szCs w:val="22"/>
        </w:rPr>
        <w:t xml:space="preserve"> per l’esecuzione del servizio, al netto del ribasso percentuale offerto del _____, già inserito nell’apposito spazio dedicato sulla piattaforma SATER, sono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A2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D1: ................................................ (in cifre) (...............................................................................) (in lettere) (oltre I.V.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t. E1: ................................................ (in cifre) (...............................................................................) (in lettere) (oltre I.V.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importi contrattuali di cui sopra devono essere ottenuti applicando la percentuale unica di ribasso pari al ……% , già dichiarata nell’apposito spazio dedicato sulla piattaforma SATER, ai seguenti importi orari a base di g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A2: € 19,50 oltre IVA</w:t>
      </w:r>
      <w:r>
        <w:rPr>
          <w:sz w:val="22"/>
          <w:szCs w:val="22"/>
        </w:rPr>
        <w:t xml:space="preserve"> quale compenso orario onnicomprensivo riferito ad un operatore di livello A2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at. D1: € 24,50 oltre IVA</w:t>
      </w:r>
      <w:r>
        <w:rPr>
          <w:sz w:val="22"/>
          <w:szCs w:val="22"/>
        </w:rPr>
        <w:t xml:space="preserve"> quale compenso orario onnicomprensivo riferito ad un operatore di livello D1 del Contratto Collettivo Cooperative Sociale (o equivalent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cat. E1: € 26,00 oltre IVA</w:t>
      </w:r>
      <w:r>
        <w:rPr>
          <w:sz w:val="22"/>
          <w:szCs w:val="22"/>
        </w:rPr>
        <w:t xml:space="preserve"> quale compenso orario onnicomprensivo riferito ad un operatore di livello E1 del Contratto Collettivo Cooperative Sociale (o equivalent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1" w:name="_Hlk483994914"/>
      <w:bookmarkEnd w:id="1"/>
      <w:r>
        <w:rPr>
          <w:sz w:val="22"/>
          <w:szCs w:val="22"/>
        </w:rPr>
        <w:t>ex artt. 95, comma 10 del D.Lgs 50/16 ss.mm.ii.,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_Hlk483994914"/>
      <w:bookmarkStart w:id="3" w:name="_Hlk483994914"/>
      <w:bookmarkEnd w:id="3"/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bCs/>
          <w:sz w:val="22"/>
          <w:szCs w:val="22"/>
          <w:lang w:eastAsia="it-IT"/>
        </w:rPr>
        <w:t xml:space="preserve">e </w:t>
      </w:r>
      <w:r>
        <w:rPr>
          <w:bCs/>
          <w:sz w:val="22"/>
          <w:szCs w:val="22"/>
          <w:u w:val="single"/>
          <w:lang w:eastAsia="it-IT"/>
        </w:rPr>
        <w:t>già dichiarata nell’apposito spazio nell’ambito della busta economica sulla piattaforma SATER</w:t>
      </w:r>
      <w:r>
        <w:rPr>
          <w:bCs/>
          <w:sz w:val="22"/>
          <w:szCs w:val="22"/>
          <w:lang w:eastAsia="it-IT"/>
        </w:rPr>
        <w:t>,</w:t>
      </w:r>
      <w:r>
        <w:rPr>
          <w:sz w:val="22"/>
          <w:szCs w:val="22"/>
          <w:lang w:eastAsia="it-IT"/>
        </w:rPr>
        <w:t xml:space="preserve"> ammonta ad € 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 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ANNU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 €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€</w:t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TOTALE COSTO MANODOPERA PER OGNI AN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4 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0:00Z</dcterms:created>
  <dc:creator>ELENA MALCHIODI</dc:creator>
  <dc:description/>
  <cp:keywords/>
  <dc:language>en-US</dc:language>
  <cp:lastModifiedBy>Cordani, Giuliana</cp:lastModifiedBy>
  <cp:lastPrinted>2017-08-10T12:34:00Z</cp:lastPrinted>
  <dcterms:modified xsi:type="dcterms:W3CDTF">2022-06-30T08:52:00Z</dcterms:modified>
  <cp:revision>45</cp:revision>
  <dc:subject/>
  <dc:title>OFFERTA ECONOMICA</dc:title>
</cp:coreProperties>
</file>